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рма заяв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рием к Главе муниципального района Сергие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1"/>
        <w:gridCol w:w="935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, класс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фон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 или предложение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м должно быть, по-вашему, решение вопроса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комиссия должна выбрать именно ваш вопрос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редств при изложении вопроса (рисунки, фото, графики, стихи, песни и т.д.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яют ли родители ваше решение прийти на прием к Главе района (да/нет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55:00Z</dcterms:created>
  <dc:creator>Админ</dc:creator>
  <dc:description/>
  <cp:keywords/>
  <dc:language>en-US</dc:language>
  <cp:lastModifiedBy>Funina</cp:lastModifiedBy>
  <dcterms:modified xsi:type="dcterms:W3CDTF">2011-05-20T07:55:00Z</dcterms:modified>
  <cp:revision>3</cp:revision>
  <dc:subject/>
  <dc:title>Форма заявки </dc:title>
</cp:coreProperties>
</file>